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ahoma" w:hAnsi="Tahoma" w:eastAsia="MS Mincho;ＭＳ 明朝" w:cs="Tahoma"/>
          <w:b/>
          <w:b/>
          <w:bCs/>
        </w:rPr>
      </w:pPr>
      <w:r>
        <w:rPr>
          <w:rFonts w:eastAsia="MS Mincho;ＭＳ 明朝" w:cs="Tahoma" w:ascii="Tahoma" w:hAnsi="Tahoma"/>
          <w:b/>
          <w:bCs/>
        </w:rPr>
        <w:t>ПЕРВЫЙ ОТРЯДНЫЙ СБОР /или первый вечер в группе/</w:t>
      </w:r>
    </w:p>
    <w:p>
      <w:pPr>
        <w:pStyle w:val="Style15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 xml:space="preserve">Первый сбор всегда волнителен как для детей, так и для наставников. Ведь это первые шаги к становлению самого отряда /группы/, и от того, как он пройдёт, зависит, захотят ли они вообще жить следующую неделю, в этом пока ещё не сформированном коллективе. </w:t>
      </w:r>
    </w:p>
    <w:p>
      <w:pPr>
        <w:pStyle w:val="Style15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 xml:space="preserve">Показать роль наставника в отряде, создать возможности для запоминания имён, выявить индивидуальные особенности детей - вот основные задачи этого отрядного мероприятия. </w:t>
      </w:r>
    </w:p>
    <w:p>
      <w:pPr>
        <w:pStyle w:val="Style15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 xml:space="preserve">Обычно на порвем сборе отряда, или как его часто называют "вечеря знакомства", наставник рассказывает о традициях лагеря, том, что ждёт ребят, предлагает поиграть в несколько игр на снятие напряжения и на знакомство или же просит ребят рассказать о своей жизни, интересах и увлечениях. </w:t>
      </w:r>
    </w:p>
    <w:p>
      <w:pPr>
        <w:pStyle w:val="Style15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 xml:space="preserve">К сожалению, мы на практике не раз сталкивались с тем, что ребенок ещё до начала первого сбора категорически заявляет об отказе сообщать какие-либо сведения о себе: "что, опять будем сидеть на полу, держать свечку и о себе рассказывать? Я этого делать не буду. Не хочу! Зачем всё это?". </w:t>
      </w:r>
    </w:p>
    <w:p>
      <w:pPr>
        <w:pStyle w:val="Style15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 xml:space="preserve">Несомненно, от того, как и что скажет наставник, зависит, получится ли первый задушевный разговор, захотят ли ребята "открыться" людям, которые для них ещё пока совсем чужие. И станет ли первый вечер первой страничкой в летописи отряда? Но чтобы не свести вечер знакомств к "вытягиванию" информации из детей, мы можем предложить воспользоваться вот такими формами работы. </w:t>
      </w:r>
    </w:p>
    <w:p>
      <w:pPr>
        <w:pStyle w:val="Style15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ЭТО Я.  Пусть ваши подопечные сядут в круг на одном уровне, чтоб вы могли взглянуть - каждому в глаза. Вы задаёте как смешные, так и серьёзные вопросы, тот, кто хочет, тот громко отвечает:</w:t>
      </w:r>
    </w:p>
    <w:p>
      <w:pPr>
        <w:pStyle w:val="Style15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 xml:space="preserve">"ЭТО Я". А петом в весёлой ферме подведите итог: какие же ребята живут в отряде. </w:t>
      </w:r>
    </w:p>
    <w:p>
      <w:pPr>
        <w:pStyle w:val="Style15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* Кто у нас из многодетной семьи? Сколько вас?</w:t>
      </w:r>
    </w:p>
    <w:p>
      <w:pPr>
        <w:pStyle w:val="Style15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* Кто любит петь?</w:t>
      </w:r>
    </w:p>
    <w:p>
      <w:pPr>
        <w:pStyle w:val="Style15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* Кто любит читать стихи? Сочинять?</w:t>
      </w:r>
    </w:p>
    <w:p>
      <w:pPr>
        <w:pStyle w:val="Style15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* Кто любит играть в компьютерные игры?</w:t>
      </w:r>
    </w:p>
    <w:p>
      <w:pPr>
        <w:pStyle w:val="Style15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* Кто любит баскетбол?</w:t>
      </w:r>
    </w:p>
    <w:p>
      <w:pPr>
        <w:pStyle w:val="Style15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* Кто любит путешествовать по лесу?</w:t>
      </w:r>
    </w:p>
    <w:p>
      <w:pPr>
        <w:pStyle w:val="Style15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 xml:space="preserve">* У кого есть собака? и т. д. </w:t>
      </w:r>
    </w:p>
    <w:p>
      <w:pPr>
        <w:pStyle w:val="Style15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 xml:space="preserve">НЕ ЗЕВАЙ! Все сидят в кругу. В центре миска с водой, а у наставника коробка спичек. Сейчас от вас потребуется умение мастерски зажигать спичку и быстро и связно говорить, пока она горит. Мы узнаем, кто из вас может лучше совмещать два дела сразу. Итак, передаю вам коробок со спичками. Вы должны зажечь спичку и за время, пока она горит, рассказать как можно больше о себе: планах и желаниях, увлечениях и интересах, ожиданиях от пребывания в лагере, словом, обо всём. Задача говорящего понятна, а вот задача слушателей - запомнить, у кого лучше и интересней получился рассказ. Договоримся, что каждое выступление мы поддерживаем аплодисментами, а сгоревшие спички бросаем в миску с водой. </w:t>
      </w:r>
    </w:p>
    <w:p>
      <w:pPr>
        <w:pStyle w:val="Style15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ВЕЧЕРНЯЯ "СВЕЧКА". Может проводиться как в первый вечер, так и в каждый</w:t>
      </w:r>
    </w:p>
    <w:p>
      <w:pPr>
        <w:pStyle w:val="Style15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 xml:space="preserve">последующий вечер как точка в конце дня /подведение итогов/. Группа располагается по кругу, в центре зажигается свечка. Взгляды детей прикованы к мелькающему пламени. Наставник в беседе с ребятами подводит итог дня, указывает на положительные и отрицательные моменты в жизни группы /тёплые пушинки и холодные колючки/, здесь можно поговорить о проблеме, которая волнует группу, обсудить мероприятия, попеть песни, поздравить кого-то с днём рождения и т. д. Затем свечка передаётся рядом сидящему ребёнку и он высказывается о прожитом дне. Такое мероприятие получило, название "вечерняя свечка". Её можно проводить около костра и под фон нейтральной музыки. </w:t>
      </w:r>
    </w:p>
    <w:p>
      <w:pPr>
        <w:pStyle w:val="Style15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 xml:space="preserve">В первый вечер я беру свечу, называю своё имя и рассказываю о себе: какова моя семья, где учусь, чем люблю заниматься и т. д. Затем я передаю свечу своему соседу, и он рассказывает о себе. 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9:00:00Z</dcterms:created>
  <dc:creator>Василий Прибыщук</dc:creator>
  <dc:description/>
  <dc:language>en-US</dc:language>
  <cp:lastModifiedBy>Василий Прибыщук</cp:lastModifiedBy>
  <dcterms:modified xsi:type="dcterms:W3CDTF">2002-05-28T19:00:00Z</dcterms:modified>
  <cp:revision>2</cp:revision>
  <dc:subject/>
  <dc:title>ПЕРВЫЙ ОТРЯДНЫЙ СБОР /или первый вечер в группе/</dc:title>
</cp:coreProperties>
</file>